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1/2018 tarihli ve 40 sayılı ara kararıyla </w:t>
      </w:r>
      <w:r>
        <w:rPr>
          <w:sz w:val="24"/>
          <w:szCs w:val="24"/>
        </w:rPr>
        <w:t>İmar ve Bayındırlık Komisyonu, Çevre ve Sağlık Komisyonu ile Eğitim Kültür Gençlik ve Spor Komisyonu’na müştereken havale edilen, Toroslar Belediye Meclisi’nin 04.12.2017 tarihli ve 170 sayılı kararı ile onaylanan Mersin İli, Toroslar İlçesi, Osmaniye Mahallesi, 1470 ada, 13 No.lu parselde yer alan 1 adet trafo alanına ilişkin 1/1000 ölçekli uygulama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değişikliğine konu edilen, Mersin İli, Toroslar İlçesi, Osmaniye Mahallesi, 1470 ada, 13 No.lu parsel, mevcut 1/1000 ölçekli uygulama imar planında “Eğitim Tesisleri Alanı” ve 14*13 m ebatlarında “Trafo Alanı” olarak işaretlidir. </w:t>
      </w:r>
    </w:p>
    <w:p>
      <w:pPr>
        <w:pStyle w:val="Normal"/>
        <w:ind w:firstLine="708"/>
        <w:jc w:val="both"/>
        <w:rPr/>
      </w:pPr>
      <w:r>
        <w:rPr>
          <w:sz w:val="24"/>
          <w:szCs w:val="24"/>
        </w:rPr>
        <w:t xml:space="preserve">Toroslar Kaymakamlığı İlçe Milli Eğitim Müdürlüğü’nün talebi ve Toroslar Elektrik Dağıtım A.Ş.nin uygun görüşü doğrultusunda söz konusu parsel üzerindeki mevcut trafo alanı kaldırılarak, parselin kuzeydoğusuna 10*20 ebatlarında “Trafo Alanı” olarak işaretlenmiştir. </w:t>
      </w:r>
    </w:p>
    <w:p>
      <w:pPr>
        <w:pStyle w:val="Normal"/>
        <w:ind w:firstLine="708"/>
        <w:jc w:val="both"/>
        <w:rPr>
          <w:color w:val="000000"/>
          <w:sz w:val="24"/>
          <w:szCs w:val="24"/>
        </w:rPr>
      </w:pPr>
      <w:r>
        <w:rPr>
          <w:sz w:val="24"/>
          <w:szCs w:val="24"/>
        </w:rPr>
        <w:t xml:space="preserve">Mersin İli, Toroslar İlçesi, Osmaniye Mahallesi, 1470 ada, 13 No.lu parsele ilişkin 1/1000 ölçekli uygulama imar planı değişikliği teklifinin idaresin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0:00Z</dcterms:modified>
  <cp:revision>211</cp:revision>
  <dc:subject/>
  <dc:title/>
</cp:coreProperties>
</file>